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…</w:t>
      </w:r>
      <w:r>
        <w:rPr>
          <w:rFonts w:cs="Times New Roman" w:ascii="Times New Roman" w:hAnsi="Times New Roman"/>
          <w:i/>
          <w:szCs w:val="28"/>
        </w:rPr>
        <w:t>, ngày …. tháng …. năm 20…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HỘI NGHỊ 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HOẠI GIỮA LÃNH ĐẠO NHÀ TRƯỜNG VỚI ĐẠI BIỂU HSSV</w:t>
      </w:r>
    </w:p>
    <w:p>
      <w:pPr>
        <w:pStyle w:val="Normal"/>
        <w:tabs>
          <w:tab w:val="clear" w:pos="720"/>
          <w:tab w:val="center" w:pos="288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THÔNG TIN CHUNG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Thời gian</w:t>
      </w:r>
      <w:r>
        <w:rPr>
          <w:rFonts w:cs="Times New Roman" w:ascii="Times New Roman" w:hAnsi="Times New Roman"/>
          <w:sz w:val="24"/>
          <w:szCs w:val="28"/>
        </w:rPr>
        <w:t>: ….h…..ph ngày …/…./202…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 Địa điểm</w:t>
      </w:r>
      <w:r>
        <w:rPr>
          <w:rFonts w:cs="Times New Roman" w:ascii="Times New Roman" w:hAnsi="Times New Roman"/>
          <w:sz w:val="24"/>
          <w:szCs w:val="28"/>
        </w:rPr>
        <w:t>: Hội trường 900 chỗ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Thành phần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1. Đoàn chủ tịch Hội nghị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Đồng chí …………….. - …….Hiệu trưởng - Chủ tọa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Đồng chí ………….. - ……….. Trưởng phòng CT HSSV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Đồng chí …………………. – ……… Trưởng Phòng ĐT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. Thư ký Hội nghị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Đồng chí: ………………………. - ……….phòng CT HSSV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Đồng chí: ………………………. - ……… phòng CT HSSV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. Đại biểu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rưởng, phó các đơn vị trực thuộc trường; Ban chấp hành Đoàn trường; Ban chấp hành các Liên chi đoàn; Giáo viên chủ nhiệm lớp.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Đại biểu đại diện học sinh sinh viên các lớp…………..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NỘI DUNG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Khai mạc Hội nghị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Thông qua Báo cáo kết quả kiểm chứng khắc phục sau Hội nghị đối thoại học kỳ trước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Báo cáo tổng hợp kết quả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ối thoại giữa lãnh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ạo khoa với HSSV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Trả lời kiến nghị đề xuất của HSSV 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Trả lời kiến nghị, đề xuất trong báo cáo tổng hợp kết quả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ối thoại giữa lãnh 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>ạo khoa với HSSV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Trả lời kiến nghị, đề xuất của HSSV trực tiếp tại Hội nghị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Thăm dò ý kiến của HSSV về tình hình sinh hoạt, học tập tại trường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Số phiếu phát ra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Số phiếu thu về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Kết quả kiểm phiếu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Kết luận của chủ tọa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Xác nhận của                                                Người ghi chép tổng hợ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ủ tọa cuộc đối thoại                                        Thư ký buổi đối thoại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>(ký, ghi họ tên)</w:t>
        <w:tab/>
        <w:tab/>
        <w:tab/>
        <w:tab/>
        <w:tab/>
        <w:tab/>
        <w:t xml:space="preserve">      (ký, ghi họ tên)</w:t>
      </w:r>
    </w:p>
    <w:p>
      <w:pPr>
        <w:pStyle w:val="Normal"/>
        <w:ind w:left="2160" w:hanging="1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334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700"/>
    </w:tblGrid>
    <w:tr>
      <w:trPr>
        <w:trHeight w:val="355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60" w:after="60"/>
            <w:ind w:left="0" w:hanging="0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TR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Ư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ỜNG CAO ĐẲNG SƠN L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HÒNG CÔNG TÁC HỌC SINH SINH VIÊN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ã hoá: 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</w:rPr>
            <w:t>HS/8.5.1N/02/P.CTSV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n hành lần: 01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Hiệu lực từ ngày: </w:t>
          </w:r>
          <w:r>
            <w:rPr>
              <w:rFonts w:cs="Times New Roman" w:ascii="Times New Roman" w:hAnsi="Times New Roman"/>
              <w:bCs/>
              <w:iCs/>
              <w:sz w:val="18"/>
            </w:rPr>
            <w:t xml:space="preserve">01/7/2024 </w:t>
          </w:r>
        </w:p>
      </w:tc>
    </w:tr>
    <w:tr>
      <w:trPr>
        <w:trHeight w:val="35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0" w:hanging="0"/>
            <w:jc w:val="center"/>
            <w:rPr>
              <w:rFonts w:ascii="VNI-Times" w:hAnsi="VNI-Times" w:cs="VNI-Times"/>
              <w:i/>
              <w:i/>
              <w:iCs/>
              <w:sz w:val="24"/>
              <w:szCs w:val="18"/>
            </w:rPr>
          </w:pPr>
          <w:r>
            <w:rPr>
              <w:rFonts w:cs="VNI-Times"/>
              <w:i/>
              <w:iCs/>
              <w:sz w:val="24"/>
              <w:szCs w:val="18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rang/tổng số trang: </w:t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8"/>
            </w:rPr>
            <w:t>/1</w:t>
          </w:r>
        </w:p>
      </w:tc>
    </w:tr>
  </w:tbl>
  <w:p>
    <w:pPr>
      <w:pStyle w:val="Header"/>
      <w:rPr>
        <w:sz w:val="14"/>
      </w:rPr>
    </w:pP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VNI-Times" w:hAnsi="VNI-Times" w:cs="VNI-Times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1680" w:leader="none"/>
        <w:tab w:val="center" w:pos="7084" w:leader="none"/>
      </w:tabs>
      <w:ind w:right="-25" w:hanging="0"/>
      <w:outlineLvl w:val="8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3" w:hAnsi="Wingdings 3" w:cs="Wingdings 3"/>
      <w:b/>
      <w:i w:val="false"/>
      <w:sz w:val="28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2:03:00Z</dcterms:created>
  <dc:creator>LE DUC CUONG</dc:creator>
  <dc:description/>
  <cp:keywords/>
  <dc:language>en-US</dc:language>
  <cp:lastModifiedBy>Administrator</cp:lastModifiedBy>
  <cp:lastPrinted>2008-12-23T08:03:00Z</cp:lastPrinted>
  <dcterms:modified xsi:type="dcterms:W3CDTF">2024-05-04T02:19:00Z</dcterms:modified>
  <cp:revision>3</cp:revision>
  <dc:subject/>
  <dc:title>Muïc tieâu chaát löôïng cuûa phoøng Toå chöùc caùn boä:</dc:title>
</cp:coreProperties>
</file>